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10490</wp:posOffset>
            </wp:positionV>
            <wp:extent cx="53530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tabs>
          <w:tab w:val="clear" w:pos="708"/>
          <w:tab w:val="left" w:pos="1560" w:leader="none"/>
          <w:tab w:val="left" w:pos="4395" w:leader="none"/>
          <w:tab w:val="left" w:pos="4678" w:leader="none"/>
          <w:tab w:val="left" w:pos="6946" w:leader="none"/>
          <w:tab w:val="left" w:pos="7088" w:leader="none"/>
        </w:tabs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 </w:t>
      </w:r>
      <w:r>
        <w:rPr>
          <w:rFonts w:eastAsia="Times New Roman"/>
          <w:b w:val="false"/>
          <w:sz w:val="24"/>
          <w:szCs w:val="24"/>
        </w:rPr>
        <w:t>от</w:t>
      </w:r>
      <w:r>
        <w:rPr>
          <w:rFonts w:eastAsia="Times New Roman"/>
          <w:b w:val="false"/>
          <w:sz w:val="24"/>
          <w:szCs w:val="24"/>
          <w:lang w:val="ru-RU"/>
        </w:rPr>
        <w:t xml:space="preserve"> 22.10.2024                       </w:t>
      </w:r>
      <w:r>
        <w:rPr>
          <w:rFonts w:eastAsia="Times New Roman"/>
          <w:b w:val="false"/>
          <w:sz w:val="24"/>
          <w:szCs w:val="24"/>
        </w:rPr>
        <w:t xml:space="preserve">г. Зима        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Fonts w:eastAsia="Times New Roman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  <w:lang w:val="ru-RU"/>
        </w:rPr>
        <w:t xml:space="preserve"> 452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Об утверждении отчета </w:t>
      </w:r>
      <w:r>
        <w:rPr/>
        <w:t>об исполнении</w:t>
      </w:r>
    </w:p>
    <w:p>
      <w:pPr>
        <w:pStyle w:val="Normal"/>
        <w:jc w:val="both"/>
        <w:rPr/>
      </w:pPr>
      <w:r>
        <w:rPr/>
        <w:t>бюджета Зиминского</w:t>
      </w:r>
      <w:r>
        <w:rPr>
          <w:rFonts w:eastAsia="Times New Roman"/>
        </w:rPr>
        <w:t xml:space="preserve"> </w:t>
      </w:r>
      <w:r>
        <w:rPr/>
        <w:t xml:space="preserve">районного </w:t>
      </w:r>
    </w:p>
    <w:p>
      <w:pPr>
        <w:pStyle w:val="Normal"/>
        <w:jc w:val="both"/>
        <w:rPr>
          <w:rFonts w:eastAsia="Times New Roman"/>
        </w:rPr>
      </w:pPr>
      <w:r>
        <w:rPr/>
        <w:t>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2024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5 статьи 35 Положения о бюджетном процессе в Зиминском районном муниципальном образовании, утвержденным решением Думы Зиминского муниципального района от 23.03.2011 № 99, руководствуясь статьями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9 месяцев 2024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доходов бюджетов Российской Федерации согласно  Приложению 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расходов бюджетов Российской Федерации согласно  Приложению 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о классификации кодов источников финансирования дефицитов бюджетов Российской Федерации согласно Приложению 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постановление опубликовать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www.rzima.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 силу  со 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А.А. Ширя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«22» октября 2024 г.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452 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/>
        <w:t>Отчет об исполнении бюджета Зиминского районного муниципального образования за          9 месяцев 2024 года по классификации до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1701"/>
        <w:gridCol w:w="1560"/>
        <w:gridCol w:w="850"/>
      </w:tblGrid>
      <w:tr>
        <w:trPr>
          <w:tblHeader w:val="true"/>
          <w:trHeight w:val="20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6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51 3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2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9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0 59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1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 0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20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7 55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61105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579 13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9 9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 588 77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 293 173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 49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71 97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61 37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5 09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4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8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8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14 29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1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1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692 78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14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3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410 23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74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664 85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 22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8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99 45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46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43 9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22 72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 33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5 279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99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7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8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74 89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280 97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 95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16101290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161800002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6 58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23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3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73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203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20301002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природных ресурсов и экологии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4 9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 65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105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4 9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 65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5 17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635 79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17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635 79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 184 42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 106 74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13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958 43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35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 78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30299505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21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5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205205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8 6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01140601305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6 00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061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 65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5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6 73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0105005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1 08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0505005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ициативные платежи, зачисляемые в бюджеты муниципальных районов (реализация инициативного проекта «Ремонт автомобильной дороги общего пользования местного значения в с. Покровка, по ул. Молодежная и ул. Набережная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1503005010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ициативные платежи, зачисляемые в бюджеты муниципальных районов (реализация инициативного проекта «Проведение текущего ремонта здания Норинской сельской библиотеки муниципального казенного учреждения культуры «Культурно – досуговый центр Ухтуйского муниципального образования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1503005010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ициативные платежи, зачисляемые в бюджеты муниципальных районов (реализация инициативного проекта «Вода перемен»  (Проект направлен на проведение текущего ремонта объектов муниципальной собственности: водонапорной башни, с. Харайгун, ул. Лесная, 56А)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15030050103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ициативные платежи, зачисляемые в бюджеты муниципальных районов (реализация инициативного проекта «Ремонт дорог по ул. Пионерская, Харагунская, Рыбац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15030050104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5497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20 10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0 10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999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275 5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170 73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4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5 70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900 96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120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4999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нтрольно-счетная палата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6 8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8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20240014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6 8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8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5 721 98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5 753 35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30199505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792 00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96 00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1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 3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 518 7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2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 7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 290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30024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8 09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4 078 8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0014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65 5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48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999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 48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 488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образованию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8 043 28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0 065 10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199505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 557 2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276 0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299505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44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ициативные платежи, зачисляемые в бюджеты муниципальных районов (реализация инициативного проекта «Проведение текущего ремонта здания начальных классов, находящегося на территории муниципального общеобразовательного учреждения «Самарская средняя общеобразовательная школа, Зиминского района в селе Сам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71503005010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7 48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0077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0 1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106 59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304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 91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689 5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999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3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292 03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0024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6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59 17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999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2 86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5 184 48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050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17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1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303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 1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 996 42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705020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1960010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-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культуре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4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8 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199505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4 1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ициативные платежи, зачисляемые в бюджеты муниципальных районов (реализация инициативного проекта «Проведение текущего ремонта здания Норинской сельской библиотеки муниципального казенного учреждения культуры «Культурно – досуговый центр Ухтуйского муниципального образования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71503005010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2551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087 053 74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8 332 54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,7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«22» октября 2024 г.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452 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</w:rPr>
        <w:t>Отчет об исполнении бюджета Зиминского районного муниципального образования за          9 месяцев 2024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69"/>
        <w:gridCol w:w="613"/>
        <w:gridCol w:w="1282"/>
        <w:gridCol w:w="563"/>
        <w:gridCol w:w="1444"/>
        <w:gridCol w:w="1340"/>
        <w:gridCol w:w="1116"/>
      </w:tblGrid>
      <w:tr>
        <w:trPr>
          <w:tblHeader w:val="true"/>
          <w:trHeight w:val="2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 92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76 311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7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3 95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 853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954 909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228 184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4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 308 0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251 78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 225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 612 366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18 56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84 43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59 903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58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605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 68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 559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7 26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 427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 4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407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5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4 0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 388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7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79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 399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4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9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92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6 54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0 593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53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 519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 21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753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6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72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91 791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42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2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,5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 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2 139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1,7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89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07 820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 569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3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52 179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 179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8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 4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55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8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99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27 894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91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1 647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 637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4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8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37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850 79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9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.01.8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59 579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49 43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4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498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1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6 734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191 646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21 771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7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3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57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5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7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633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58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68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554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96 63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4 969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.0.02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 900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4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77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7,7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2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2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76 15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76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348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.0.01.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1 7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1 7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 4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653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20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8 582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31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46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 95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 420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3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65 213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S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68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24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82 818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6 787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7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3 524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2 359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 105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9 934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S2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 17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S44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56 543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7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8 233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2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701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867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4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8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95 631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 085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10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382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5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1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74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797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50 6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410 99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9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51 2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10 195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3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654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03 965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32 660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7 865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 086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5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5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17 6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0 53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 24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 24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86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14 225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53 44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0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4 4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828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73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59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050 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7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800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056 54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056 54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149 09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 487 551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4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300 00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080 90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5,5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20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 9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429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429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26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27 301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99 423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7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566 169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98 607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959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8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2 639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3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 34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S2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4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8 82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7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792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2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 510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 51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S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 161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39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 4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 4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 79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 79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0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0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546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908 108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560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88 311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 287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 266 87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7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345 515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307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46 652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7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364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364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3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3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776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 660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 341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 91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9,5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926 492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368 234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030 931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979 914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4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2 314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6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11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29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4,5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02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2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50 045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3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35 189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5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63 26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81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81 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70 396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2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23 611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 764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8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8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255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L3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1 8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747 0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74 2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0 0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454 8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51 01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4,5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 01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1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EВ.517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71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32 880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EВ.517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 919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2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 871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 58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0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5 5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 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70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70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2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74 202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6 744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6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2.S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 630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 63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166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166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28 66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39 476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4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97 8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 971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1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51 8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9 488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4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1 60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 014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25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13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1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7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0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3 910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3 910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 286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 286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 46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 4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 081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 4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1,7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327 425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300 016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149 257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19 976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 6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7 817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98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45 676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.0.02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 42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8,7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23 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35 250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4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 95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9 913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833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43 038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9 96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 248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1 610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8,9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9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4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7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09 2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03 018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52 3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3 918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5,7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 026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260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5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 934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565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1,1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99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L519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 510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 510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7 0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 707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2.8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22 649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89 498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58 379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9 330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5,7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6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11 67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4 644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258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7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3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6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6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,7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64 90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39 180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4 6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5 032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1 591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9 235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S2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74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63 369 319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6 262 725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0 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тановлен</w:t>
      </w:r>
      <w:r>
        <w:rPr>
          <w:b w:val="false"/>
          <w:sz w:val="22"/>
          <w:szCs w:val="22"/>
          <w:lang w:val="ru-RU"/>
        </w:rPr>
        <w:t xml:space="preserve">ием 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«22» октября 2024 г.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452 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об исполнении бюджета Зиминского районного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за 9 месяцев 2024 года по классификации кодов источников финансирования дефицитов  бюджетов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559"/>
        <w:gridCol w:w="850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внутреннего финансирования дефицита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5 5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069 82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5 5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069 82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94 053 7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6 858 2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94 053 7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6 858 2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94 053 7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6 858 2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94 053 7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6 858 2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369 31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4 788 43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369 31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4 788 43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369 31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4 788 43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369 31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4 788 43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4:00Z</dcterms:created>
  <dc:creator>Andrey</dc:creator>
  <dc:description/>
  <dc:language>en-US</dc:language>
  <cp:lastModifiedBy>Сухова</cp:lastModifiedBy>
  <cp:lastPrinted>2024-10-25T09:09:00Z</cp:lastPrinted>
  <dcterms:modified xsi:type="dcterms:W3CDTF">2024-10-25T08:54:00Z</dcterms:modified>
  <cp:revision>3</cp:revision>
  <dc:subject/>
  <dc:title/>
</cp:coreProperties>
</file>